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Список  литератур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Национальной программы развития экспорта на 2006–2010 гг.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экспортном контроле: закон Республики Беларусь от 6 янв. 1998 г., № 130–З // Ведамасці Вярхоў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– 1998. – № 7. – Ст. 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ровская, В. В. Организация и регулирование внешне</w:t>
        <w:softHyphen/>
        <w:t>экономической деятельности : учеб. для студентов вузов / В. В. Покровская. – М.: Юристъ, 2002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кин, С.Л. Внешнеэкономическая деятельность предприятия: экономика и управление: учеб пособие / С.Л. Соркин. – Мн.: Соврем. шк., 2006. – 2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вский, Л.Е. Внешнеэкономическая деятельность предприятия: пособие для вузов / Л.Е. Стровский. - М.: ЮНИТИ, 2003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Выш. шк., 1999. -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</w:t>
      </w:r>
      <w:r>
        <w:rPr>
          <w:color w:val="000000"/>
          <w:sz w:val="28"/>
          <w:szCs w:val="28"/>
        </w:rPr>
        <w:t xml:space="preserve">: с изм. и доп. </w:t>
      </w:r>
      <w:r>
        <w:rPr>
          <w:bCs/>
          <w:color w:val="000000"/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 xml:space="preserve">на 20 мая 2003 г. - Офиц. </w:t>
      </w:r>
      <w:r>
        <w:rPr>
          <w:bCs/>
          <w:color w:val="000000"/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>Мн.: НЦПИ Беларуси, 2003. - 301 с.</w:t>
      </w:r>
      <w:r>
        <w:rPr>
          <w:color w:val="000000"/>
          <w:spacing w:val="2"/>
          <w:sz w:val="28"/>
          <w:szCs w:val="28"/>
        </w:rPr>
        <w:t>. - Мн.: Амал</w:t>
      </w:r>
      <w:r>
        <w:rPr>
          <w:color w:val="000000"/>
          <w:spacing w:val="3"/>
          <w:sz w:val="28"/>
          <w:szCs w:val="28"/>
        </w:rPr>
        <w:t>фея, 2004. – 3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Качество» на 2007–2010 гг.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йников, С. Л. </w:t>
      </w:r>
      <w:r>
        <w:rPr>
          <w:color w:val="000000"/>
          <w:spacing w:val="1"/>
          <w:sz w:val="28"/>
          <w:szCs w:val="28"/>
        </w:rPr>
        <w:t>Нетарифное регулиро</w:t>
      </w:r>
      <w:r>
        <w:rPr>
          <w:color w:val="000000"/>
          <w:spacing w:val="4"/>
          <w:sz w:val="28"/>
          <w:szCs w:val="28"/>
        </w:rPr>
        <w:t>вание в Республике Беларусь. Меры экономической политики</w:t>
      </w:r>
      <w:r>
        <w:rPr>
          <w:sz w:val="28"/>
          <w:szCs w:val="28"/>
        </w:rPr>
        <w:t>/ С.Л. Алейников, Ю.М. Станкевич</w:t>
      </w:r>
      <w:r>
        <w:rPr>
          <w:color w:val="000000"/>
          <w:spacing w:val="4"/>
          <w:sz w:val="28"/>
          <w:szCs w:val="28"/>
        </w:rPr>
        <w:t>. - Мн.: РУП «Белтаможсервис», 2004. – 15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8661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енко, И. Л. </w:t>
      </w:r>
      <w:r>
        <w:rPr>
          <w:color w:val="000000"/>
          <w:spacing w:val="2"/>
          <w:sz w:val="28"/>
          <w:szCs w:val="28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28"/>
          <w:szCs w:val="28"/>
        </w:rPr>
        <w:t>Германия</w:t>
      </w:r>
      <w:r>
        <w:rPr>
          <w:sz w:val="28"/>
          <w:szCs w:val="28"/>
        </w:rPr>
        <w:t>/ И.Л. Василенко.</w:t>
      </w:r>
      <w:r>
        <w:rPr>
          <w:color w:val="000000"/>
          <w:spacing w:val="3"/>
          <w:sz w:val="28"/>
          <w:szCs w:val="28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экономическая деятельность: учеб. для студентов </w:t>
      </w:r>
      <w:r>
        <w:rPr>
          <w:color w:val="000000"/>
          <w:spacing w:val="-1"/>
          <w:sz w:val="28"/>
          <w:szCs w:val="28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28"/>
          <w:szCs w:val="28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7. - 1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28"/>
          <w:szCs w:val="28"/>
        </w:rPr>
        <w:t>ВТО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В.Ф. Медведев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-2"/>
          <w:sz w:val="28"/>
          <w:szCs w:val="28"/>
        </w:rPr>
        <w:t>В.Ф. Медведев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- Мн.: </w:t>
      </w:r>
      <w:r>
        <w:rPr>
          <w:color w:val="000000"/>
          <w:spacing w:val="3"/>
          <w:sz w:val="28"/>
          <w:szCs w:val="28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рная торговая организация: ориентиры для эконо</w:t>
      </w:r>
      <w:r>
        <w:rPr>
          <w:color w:val="000000"/>
          <w:spacing w:val="5"/>
          <w:sz w:val="28"/>
          <w:szCs w:val="28"/>
        </w:rPr>
        <w:t>мистов и юристов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>. -</w:t>
      </w:r>
      <w:r>
        <w:rPr>
          <w:color w:val="000000"/>
          <w:spacing w:val="5"/>
          <w:sz w:val="28"/>
          <w:szCs w:val="28"/>
        </w:rPr>
        <w:t xml:space="preserve"> Мн.: НО ООО </w:t>
      </w:r>
      <w:r>
        <w:rPr>
          <w:color w:val="000000"/>
          <w:spacing w:val="-1"/>
          <w:sz w:val="28"/>
          <w:szCs w:val="28"/>
        </w:rPr>
        <w:t>«БИС-С», 2003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чикова, И. Н. </w:t>
      </w:r>
      <w:r>
        <w:rPr>
          <w:color w:val="000000"/>
          <w:sz w:val="28"/>
          <w:szCs w:val="28"/>
        </w:rPr>
        <w:t>Международное коммерческое дело</w:t>
      </w:r>
      <w:r>
        <w:rPr>
          <w:sz w:val="28"/>
          <w:szCs w:val="28"/>
        </w:rPr>
        <w:t>: у</w:t>
      </w:r>
      <w:r>
        <w:rPr>
          <w:color w:val="000000"/>
          <w:spacing w:val="-1"/>
          <w:sz w:val="28"/>
          <w:szCs w:val="28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Ю. А. Анализ внешнеэкономической деятельности предприятий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далко, В.А. Особенности формирования и пути развития внешнеэкономической политики Республики Беларусь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исневский, И.В. Таможенно-тарифное регулирование в Республике Беларусь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ы внешнеэкономических знаний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тер, М. Международная конкуренция / М. Портер. – М. : Международные отношения, 1993. –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внешних рынках : внешнеторговое дело / под общ. ред. С. И. Долгова, И. И. Кретова. – М. : БЕК, 1997. – 7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шенко, Н. С. Экономическая эффективность внешнеэкономической деятельности / Н. С. Пшенко. – Минск: Выш. шк., 1992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, А. Исследование о природе и причинах богатства народов / А. Смит. – М. : Соцэкгиз, 1962. – 6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колов, Э.Г. Эволюция внешнеэкономических связей Республики Беларусь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, А.В. Мировая экономика : учеб. пособие для вузов / А.В. Стрыгин. - М.: Экзамен, 2001. -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семирная торговая организация: основы деятельности, процедуры, опыт вступления : пособие / Г.В. Турбан. - Мн.: Рэйплац, 2008. - 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ей, В.В. Курс правовых основ внешнеэкономической деятельности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, М. В. Моделирование экономических систем (основы математического аппарата анализа внешнеэкономической деятельности) / М. В. Чайковский, С. А. Самаль. – Мн. : ЗАО «Армита-Маркетинг, Менеджмент». – 2000. – 1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2:00Z</dcterms:created>
  <dc:creator>HomeUser</dc:creator>
  <dc:description/>
  <cp:keywords/>
  <dc:language>en-US</dc:language>
  <cp:lastModifiedBy>HomeUser</cp:lastModifiedBy>
  <dcterms:modified xsi:type="dcterms:W3CDTF">2011-05-09T08:02:00Z</dcterms:modified>
  <cp:revision>1</cp:revision>
  <dc:subject/>
  <dc:title>Список 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